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ind w:hanging="72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ind w:hanging="720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lang w:val="es-ES_tradnl"/>
        </w:rPr>
        <w:t xml:space="preserve">Fecha- </w:t>
      </w:r>
      <w:r>
        <w:rPr>
          <w:rFonts w:cs="Tahoma" w:ascii="Tahoma" w:hAnsi="Tahoma"/>
          <w:b/>
          <w:i/>
          <w:lang w:val="es-ES_tradnl"/>
        </w:rPr>
        <w:t>Date</w:t>
      </w:r>
      <w:r>
        <w:rPr>
          <w:rFonts w:cs="Tahoma" w:ascii="Tahoma" w:hAnsi="Tahoma"/>
          <w:b/>
          <w:lang w:val="es-ES_tradnl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S_tradnl"/>
        </w:rPr>
        <w:t>: 31/01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-68326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s-ES_tradnl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5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s-ES_tradnl"/>
                        </w:rPr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rPr>
          <w:rFonts w:ascii="Tahoma" w:hAnsi="Tahoma" w:cs="Tahoma"/>
          <w:b/>
          <w:b/>
          <w:sz w:val="20"/>
          <w:szCs w:val="20"/>
          <w:lang w:val="es-ES_tradnl" w:eastAsia="en-US"/>
        </w:rPr>
      </w:pPr>
      <w:r>
        <w:rPr>
          <w:rFonts w:cs="Tahoma" w:ascii="Tahoma" w:hAnsi="Tahoma"/>
          <w:b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6120</wp:posOffset>
                </wp:positionH>
                <wp:positionV relativeFrom="paragraph">
                  <wp:posOffset>151130</wp:posOffset>
                </wp:positionV>
                <wp:extent cx="1220470" cy="1431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3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" cy="1283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28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2.75pt;mso-wrap-distance-left:9.05pt;mso-wrap-distance-right:9.05pt;mso-wrap-distance-top:0pt;mso-wrap-distance-bottom:0pt;margin-top:11.9pt;mso-position-vertical-relative:text;margin-left:3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165" cy="12839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28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3641"/>
      </w:tblGrid>
      <w:tr>
        <w:trPr>
          <w:trHeight w:val="371" w:hRule="atLeast"/>
        </w:trPr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 xml:space="preserve">DATOS PERSONALES –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s-ES_tradnl"/>
              </w:rPr>
              <w:t>Personal data</w:t>
            </w:r>
          </w:p>
        </w:tc>
      </w:tr>
      <w:tr>
        <w:trPr>
          <w:trHeight w:val="341" w:hRule="atLeast"/>
        </w:trPr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PELLIDO - </w:t>
            </w: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Surnam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e: BUTTI</w:t>
            </w:r>
          </w:p>
        </w:tc>
      </w:tr>
      <w:tr>
        <w:trPr>
          <w:trHeight w:val="337" w:hRule="atLeast"/>
        </w:trPr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NOMBRES – </w:t>
            </w: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First name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: GUILLERMO</w:t>
            </w:r>
          </w:p>
        </w:tc>
      </w:tr>
      <w:tr>
        <w:trPr>
          <w:trHeight w:val="34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 16/06/197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te of Birth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 MANUEL GALVEZ 4521</w:t>
            </w:r>
          </w:p>
        </w:tc>
      </w:tr>
      <w:tr>
        <w:trPr>
          <w:trHeight w:val="29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tado civil: CASAD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Marri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,Bold;Calibri" w:ascii="Calibri,Bold;Calibri" w:hAnsi="Calibri,Bold;Calibri"/>
                <w:bCs/>
                <w:i/>
                <w:sz w:val="18"/>
                <w:szCs w:val="18"/>
                <w:lang w:val="es-AR" w:eastAsia="es-AR"/>
              </w:rPr>
              <w:t>Marital status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–mail: iqbutti@yahoo.com.ar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 0351-476597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celular: 0351-15-67811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72"/>
        <w:gridCol w:w="1260"/>
        <w:gridCol w:w="900"/>
      </w:tblGrid>
      <w:tr>
        <w:trPr>
          <w:trHeight w:val="37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 xml:space="preserve">EDUCACIÓN Y POSTGRADO UNIVERSITARIOS –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s-ES_tradnl"/>
              </w:rPr>
              <w:t>Education and profesional stud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Título-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  <w:t>Post secondary Education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Institución Educativa -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  <w:t>College/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Duración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(en añ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Duration (year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Año -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  <w:t>Year</w:t>
            </w:r>
          </w:p>
        </w:tc>
      </w:tr>
      <w:tr>
        <w:trPr>
          <w:trHeight w:val="3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GENIERO QUIMICO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 NACIONAL DE CORD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Ñ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629"/>
      </w:tblGrid>
      <w:tr>
        <w:trPr>
          <w:trHeight w:val="454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 xml:space="preserve">CALIFICACIÓN PROFESIONAL - </w:t>
            </w:r>
            <w:r>
              <w:rPr>
                <w:rFonts w:cs="Calibri,Bold;Calibri" w:ascii="Calibri,Bold;Calibri" w:hAnsi="Calibri,Bold;Calibri"/>
                <w:b/>
                <w:bCs/>
                <w:i/>
                <w:sz w:val="18"/>
                <w:szCs w:val="18"/>
                <w:lang w:val="es-AR" w:eastAsia="es-AR"/>
              </w:rPr>
              <w:t>PROFESSIONAL QUALIFIC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>Desde Añ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s-ES_tradnl"/>
              </w:rPr>
              <w:t xml:space="preserve">Since </w:t>
            </w:r>
          </w:p>
        </w:tc>
      </w:tr>
      <w:tr>
        <w:trPr/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559"/>
        <w:gridCol w:w="1559"/>
        <w:gridCol w:w="1487"/>
      </w:tblGrid>
      <w:tr>
        <w:trPr>
          <w:trHeight w:val="45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 xml:space="preserve">IDIOMAS –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s-ES_tradnl"/>
              </w:rPr>
              <w:t>Langua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 xml:space="preserve">Lee –Readi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>Hab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>Speak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>Escrib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>Writing</w:t>
            </w:r>
          </w:p>
        </w:tc>
      </w:tr>
      <w:tr>
        <w:trPr>
          <w:trHeight w:val="24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ING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INTERMEDIO - AVAM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INTERMEDIO - AVANZAD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INTERMED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969"/>
        <w:gridCol w:w="1878"/>
        <w:gridCol w:w="1098"/>
        <w:gridCol w:w="1062"/>
      </w:tblGrid>
      <w:tr>
        <w:trPr>
          <w:trHeight w:val="46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 xml:space="preserve">EXPERIENCIA PROFESIONAL EN ORGANIZACIONES 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(Comenzar por la última realizad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18"/>
                <w:szCs w:val="18"/>
                <w:lang w:val="es-AR" w:eastAsia="es-AR"/>
              </w:rPr>
              <w:t>PROFESSIONAL EXPERIENCE IN ORGANIZATIONS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Función o carg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s-ES_tradnl"/>
              </w:rPr>
              <w:t xml:space="preserve">Positio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Principales Actividad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  <w:szCs w:val="16"/>
                <w:lang w:val="es-ES_tradnl"/>
              </w:rPr>
              <w:t xml:space="preserve">Main activities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Nombre de la Organización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s-ES_tradnl"/>
              </w:rPr>
              <w:t xml:space="preserve">Name of the organization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 xml:space="preserve">Duración </w:t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(en meses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s-ES_tradnl"/>
              </w:rPr>
              <w:t xml:space="preserve">Duration in tim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Desde añ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Since </w:t>
            </w:r>
          </w:p>
        </w:tc>
      </w:tr>
      <w:tr>
        <w:trPr>
          <w:trHeight w:val="24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ROFESIONAL INDEPENDI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s-AR"/>
              </w:rPr>
              <w:t>ASESORAMIENTO INTEGRAL DE LA INDUSTRIA QUIMICA /ALIMENTARIA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AR"/>
              </w:rPr>
            </w:pPr>
            <w:r>
              <w:rPr>
                <w:rFonts w:cs="Tahoma" w:ascii="Tahoma" w:hAnsi="Tahoma"/>
                <w:sz w:val="16"/>
                <w:szCs w:val="16"/>
                <w:lang w:val="es-AR"/>
              </w:rPr>
              <w:t>.- IMPLEMENTACION, MANTENIMIENTO Y CERTIFICACION DE NORMAS Y SISTEMAS DE GESTION.- BPM, BOM SA, HACCP, ISO 9001, ISO 14001, OHSAS 18001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AR"/>
              </w:rPr>
            </w:pPr>
            <w:r>
              <w:rPr>
                <w:rFonts w:cs="Tahoma" w:ascii="Tahoma" w:hAnsi="Tahoma"/>
                <w:sz w:val="16"/>
                <w:szCs w:val="16"/>
                <w:lang w:val="es-AR"/>
              </w:rPr>
              <w:t>.- AUDITORIAS INTERNAS DE BP Y HACCP, ISO 9001 Y 14001; OHSAS 1800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AR"/>
              </w:rPr>
            </w:pPr>
            <w:r>
              <w:rPr>
                <w:rFonts w:cs="Tahoma" w:ascii="Tahoma" w:hAnsi="Tahoma"/>
                <w:sz w:val="16"/>
                <w:szCs w:val="16"/>
                <w:lang w:val="es-AR"/>
              </w:rPr>
              <w:t>.-DESARROLLO DE PRODUCTOS, MEJORAS DE FORMULACION Y REINGENIERIA DE PROCESO EN POS DE LA MEJORA DE PRODUCT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s-AR"/>
              </w:rPr>
              <w:t>.- IMPLEMENTACION, MANTENIMIENTO DE CONTROL DE PROCESOS PRODUCTIVO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AR"/>
              </w:rPr>
            </w:pPr>
            <w:r>
              <w:rPr>
                <w:rFonts w:cs="Tahoma" w:ascii="Tahoma" w:hAnsi="Tahoma"/>
                <w:sz w:val="16"/>
                <w:szCs w:val="16"/>
                <w:lang w:val="es-AR"/>
              </w:rPr>
              <w:t>.- REQUISITOS LEGALES Y REGLAMENTARIOS DE LA INDUSTRIA ALIMENTARIA Y QUIMICA EN GENERAL. (inscripción de establecimiento y de productos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GUILLERMO BUTT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ACTU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2015</w:t>
            </w:r>
          </w:p>
        </w:tc>
      </w:tr>
      <w:tr>
        <w:trPr>
          <w:trHeight w:val="2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C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AR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OR ASISTENTE DE DEDICACION SIMPLE EN CATEDRA OPERACIONES UNITARIAS II EN DEPARTAMENTEO DE QUIMICA APLICADA EN CARRERA DE INGENIERIA QUIMIC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AR"/>
              </w:rPr>
            </w:pPr>
            <w:r>
              <w:rPr>
                <w:rFonts w:cs="Tahoma" w:ascii="Tahoma" w:hAnsi="Tahoma"/>
                <w:sz w:val="16"/>
                <w:szCs w:val="16"/>
                <w:lang w:val="es-AR"/>
              </w:rPr>
              <w:t>FACULTAD DE CIENCIAS EXACTAS FISICAS Y NATURALES DE LA UNIVERSIDAD NACIONAL DE CORDOB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AR"/>
              </w:rPr>
            </w:pPr>
            <w:r>
              <w:rPr>
                <w:rFonts w:cs="Tahoma" w:ascii="Tahoma" w:hAnsi="Tahoma"/>
                <w:sz w:val="16"/>
                <w:szCs w:val="16"/>
                <w:lang w:val="es-AR"/>
              </w:rPr>
              <w:t>ACTU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2007</w:t>
            </w:r>
          </w:p>
        </w:tc>
      </w:tr>
      <w:tr>
        <w:trPr>
          <w:trHeight w:val="2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C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OR RESPONSABLE DE LA MATERIA INDUSTRIAS I Y II EN LA CARRERA TECNICO SUPERIOR EN INDUSTRIAS ALIMENTARIAS - PROGRAMA CREE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CNICATURA SUPERIOR DE INDUSTRIA ALIMENTARIAS - CARRERAS CORTAS - UNIVERSIDAD TECNOLOGICA NACIONAL - REG. CORDOBA - PROGRAMA CRE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AR"/>
              </w:rPr>
            </w:pPr>
            <w:r>
              <w:rPr>
                <w:rFonts w:cs="Tahoma" w:ascii="Tahoma" w:hAnsi="Tahoma"/>
                <w:sz w:val="16"/>
                <w:szCs w:val="16"/>
                <w:lang w:val="es-AR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2016</w:t>
            </w:r>
          </w:p>
        </w:tc>
      </w:tr>
      <w:tr>
        <w:trPr>
          <w:trHeight w:val="2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C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OR RESPONSABLE DE LA MATERIA INDUSTRIAS I EN LA CARRERA TECNICO SUPERIOR EN INDUSTRIAS ALIMENTARIA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CNICATURA SUPERIOR DE INDUSTRIA ALIMENTARIAS - CARRERAS CORTAS - UNIVERSIDAD TECNOLOGICA NACIONAL - REG. CORDOB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AR"/>
              </w:rPr>
            </w:pPr>
            <w:r>
              <w:rPr>
                <w:rFonts w:cs="Tahoma" w:ascii="Tahoma" w:hAnsi="Tahoma"/>
                <w:sz w:val="16"/>
                <w:szCs w:val="16"/>
                <w:lang w:val="es-AR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2016</w:t>
            </w:r>
          </w:p>
        </w:tc>
      </w:tr>
      <w:tr>
        <w:trPr>
          <w:trHeight w:val="2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FE DE CALID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AR"/>
              </w:rPr>
            </w:pPr>
            <w:r>
              <w:rPr>
                <w:rFonts w:cs="Tahoma" w:ascii="Tahoma" w:hAnsi="Tahoma"/>
                <w:sz w:val="16"/>
                <w:szCs w:val="16"/>
                <w:lang w:val="es-AR"/>
              </w:rPr>
              <w:t>RESPONSIBLE DEL DEPARTAMENTO DE CALIDAD Y CONTROLES DE LABORATORIO. IMPLEMENTACION, CERTIFICACION Y MANTENIMIENTO DEL SISTEMA DE GESTION BPM. DESARROLLO DE PRODUCTOS Y CONTROL DE PRODUCCION Y ANALISIS RENDIMIENTOS DE PRODUCCION. CONTROL DE PROVEEDORES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AR"/>
              </w:rPr>
            </w:pPr>
            <w:r>
              <w:rPr>
                <w:rFonts w:cs="Tahoma" w:ascii="Tahoma" w:hAnsi="Tahoma"/>
                <w:sz w:val="16"/>
                <w:szCs w:val="16"/>
                <w:lang w:val="es-AR"/>
              </w:rPr>
              <w:t>VANOLI Y CIA S.A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AR"/>
              </w:rPr>
            </w:pPr>
            <w:r>
              <w:rPr>
                <w:rFonts w:cs="Tahoma" w:ascii="Tahoma" w:hAnsi="Tahoma"/>
                <w:sz w:val="16"/>
                <w:szCs w:val="16"/>
                <w:lang w:val="es-AR"/>
              </w:rPr>
              <w:t xml:space="preserve">121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2005</w:t>
            </w:r>
          </w:p>
        </w:tc>
      </w:tr>
      <w:tr>
        <w:trPr>
          <w:trHeight w:val="2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. CALID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PARTAMENTO DE CALIDAD CONTROLES E IMPLEMENTACION DE BPM. DESARROLLO DE PRODUCTOS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NIFICADORA VENEZIANA S.A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2005</w:t>
            </w:r>
          </w:p>
        </w:tc>
      </w:tr>
      <w:tr>
        <w:trPr>
          <w:trHeight w:val="2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GENIERO DE PROCESOS J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s-AR"/>
              </w:rPr>
              <w:t>TAREAS DE RELEVAMIENTO, CONFECCIÓN DE P&amp;I Y CODIFICACIÓN DE LÍNEA DE LAS BATERÍAS DE LA CUENCA NEUQUINA; YACIMIENTO MEDANITO - RÍO NEGRO (PETROBRAS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s-AR"/>
              </w:rPr>
              <w:t>ANÁLISIS DE CONTINGENCIAS DEL SISTEMA DE VENTEOS DE HRU Y PEG. DIMENSIONAMIENTO Y VERIFICACIÓN DE VÁLVULAS DE SEGURIDAD; YACIMIENTO ENTRE LOMAS (PETROBRAS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s-AR"/>
              </w:rPr>
              <w:t>MEMORIA DE CÁLCULO PILETA API; YACIMIENTO DIADEMA (CAPSA)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AR"/>
              </w:rPr>
            </w:pPr>
            <w:r>
              <w:rPr>
                <w:rFonts w:cs="Tahoma" w:ascii="Tahoma" w:hAnsi="Tahoma"/>
                <w:sz w:val="16"/>
                <w:szCs w:val="16"/>
                <w:lang w:val="es-AR"/>
              </w:rPr>
              <w:t>MEMORIA DE CÁLCULO DE FILTRO CANASTO Y ESPESORES DE CAÑERÍAS YACIMIENTO PUESTO HERNÁNDEZ. (NLS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s-AR"/>
              </w:rPr>
              <w:t>MEMORIA DESCRIPTIVA, MEMORIA DE CÁLCULO DE CALENTADORES Y CODIFICACIÓN DE LÍNEA DE BATERÍA 1, YACIMIENTO DESFILADERO BAYO. (REPSOL-YPF)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AR"/>
              </w:rPr>
            </w:pPr>
            <w:r>
              <w:rPr>
                <w:rFonts w:cs="Tahoma" w:ascii="Tahoma" w:hAnsi="Tahoma"/>
                <w:sz w:val="16"/>
                <w:szCs w:val="16"/>
                <w:lang w:val="es-AR"/>
              </w:rPr>
              <w:t>MEMORIA DESCRIPTIVA Y CODIFICACIÓN DE LÍNEA DE BATERÍA 1; YACIMIENTO DESFILADERO BAYO ESTE. (REPSO-YPF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es-AR"/>
              </w:rPr>
              <w:t>MEMORIA DESCRIPTIVA BATERÍA MIS; YACIMIENTO SANTA CRUZ II. (PETROBRAS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PROCESS ING S.H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2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440"/>
        <w:gridCol w:w="1260"/>
        <w:gridCol w:w="900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 xml:space="preserve">EXPERIENCIA PROFESIONAL EN ACTIVIDADES DE CONSULTORÍA DE SISTEMAS DE GESTIÓN 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(Comenzar por la última realizada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18"/>
                <w:szCs w:val="18"/>
                <w:lang w:val="en-US" w:eastAsia="es-AR"/>
              </w:rPr>
              <w:t>PROFESSIONAL EXPERIENCE IN CONSULTANCY OF MANAGEMENT SYSTEM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>Nombre de la Organización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s-ES_tradnl"/>
              </w:rPr>
              <w:t>Organization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>Rubro / Principales Actividad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es-ES_tradnl"/>
              </w:rPr>
              <w:t>Main 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>Norm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s-ES_tradnl"/>
              </w:rPr>
              <w:t>N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 xml:space="preserve">Duración 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(en mese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s-ES_tradnl"/>
              </w:rPr>
              <w:t>Duration (month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>Añ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s-ES_tradnl"/>
              </w:rPr>
              <w:t>Year</w:t>
            </w:r>
          </w:p>
        </w:tc>
      </w:tr>
      <w:tr>
        <w:trPr>
          <w:trHeight w:val="2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GELATINAS CORDOB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GELATINAS EN POL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ISO 9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</w:t>
            </w:r>
          </w:p>
        </w:tc>
      </w:tr>
      <w:tr>
        <w:trPr>
          <w:trHeight w:val="2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STOLLER ARGENTINA S.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FERTILIZANTES LIQU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ISO 9001 – ISO 14001 – OSHAS 18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</w:t>
            </w:r>
          </w:p>
        </w:tc>
      </w:tr>
      <w:tr>
        <w:trPr>
          <w:trHeight w:val="2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ALTOS TECHNOLOGIES S.R.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HERRAMIENTAS PETROL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ISO 9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2016</w:t>
            </w:r>
          </w:p>
        </w:tc>
      </w:tr>
      <w:tr>
        <w:trPr>
          <w:trHeight w:val="2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NAZARENO S.R.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CATERING ELABORACION DE PRODUCTOS ULTRACONGEL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BPM IRAM NM 324 – IRAM 1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080"/>
        <w:gridCol w:w="1440"/>
        <w:gridCol w:w="1260"/>
        <w:gridCol w:w="1240"/>
        <w:gridCol w:w="920"/>
      </w:tblGrid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>AUDITORÍAS DE TECERA PARTE DE SISTEMAS DE GESTION REALIZADAS PARA OTRO ORGANISMO DE CERTIFICACIÓ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Audits for other certification bodys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ech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ganizació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Organiz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canc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co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rma Auditad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tand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te Certificado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Certification b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uración </w:t>
            </w:r>
            <w:r>
              <w:rPr>
                <w:rFonts w:cs="Tahoma" w:ascii="Tahoma" w:hAnsi="Tahoma"/>
                <w:sz w:val="18"/>
                <w:szCs w:val="18"/>
              </w:rPr>
              <w:t>(en día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s-ES_tradnl"/>
              </w:rPr>
              <w:t>Duration (hours/days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ódigo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Category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20/05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ALTOS TECHNOLOGIES S.R.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Diseño desarrollo y fabricación de herramientas para petróleo y 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ISO 9001: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Auditoria Inte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Auditor Lid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---------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1/1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STOLLER ARGENTINA S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Elaboración de fertilizantes líqu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ISO 9001:20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ISO 14001:200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OHSAS 18001: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Auditoria Inte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Auditor en formació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----------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11/1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NAZARENO S.R.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Catering – Elaboración de productos super congelados - Elaboración de salsas y aderez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IRAM NM: 324:20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IRAN NM: 14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Auditoria diagnost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Auditor Lid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E-18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11/09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STOLLER ARGENTINA S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Elaboración de fertilizantes líqu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ISO 9001:20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ISO 14001:20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OHSAS 18001: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Auditoria Inte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Auditor Responsab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----------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18/09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ALTOS TECHNOLOGIES S.R.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Diseño desarrollo y fabricación de herramientas para petróleo y 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ISO 9001: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Auditoria Inte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Auditor Líd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----------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15/09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STOLLER ARGENTINA S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Elaboración de fertilizantes líqu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ISO 9001:20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ISO 14001:20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OHSAS 18001: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Auditoria Inte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Auditor Responsab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----------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21/09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ALTOS TECHNOLOGIES S.R.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Diseño desarrollo y fabricación de herramientas para petróleo y 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ISO 9001: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Auditoria Inte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Auditor Líd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----------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1/11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GELATINAS CORDO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Elaboración de gelatinas en pol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ISO 9001: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Auditoria Inter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Auditor Líd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----------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18/03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NAZARENO S.R.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Catering – Elaboración de productos super congelados - Elaboración de salsas y aderez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IRAM NM: 324:20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IRAN NM: 14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Auditoria diagnost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Auditor Líd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E-18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19/09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STOLLER ARGENTINA S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Elaboración de fertilizantes líqu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ISO 9001:20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ISO 14001:20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OHSAS 18001: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Auditoria Inte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Auditor Responsab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----------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18/10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ALTOS TECHNOLOGIES S.R.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Diseño desarrollo y fabricación de herramientas para petróleo y 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ISO 9001: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Auditoria Inte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Auditor Líd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----------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04/11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GELATINAS CORDO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Elaboración de gelatinas en pol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ISO 9001: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Auditoria Inter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Auditor Líd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27"/>
        <w:gridCol w:w="1417"/>
        <w:gridCol w:w="1276"/>
        <w:gridCol w:w="992"/>
      </w:tblGrid>
      <w:tr>
        <w:trPr>
          <w:trHeight w:val="428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 xml:space="preserve">CURSOS TOMADOS 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(Se debe adjuntar programa del curso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s-ES_tradnl"/>
              </w:rPr>
              <w:t>Courses received</w:t>
            </w:r>
          </w:p>
        </w:tc>
      </w:tr>
      <w:tr>
        <w:trPr>
          <w:trHeight w:val="8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s-ES_tradnl"/>
              </w:rPr>
              <w:t>Nombre del Curso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i/>
                <w:sz w:val="20"/>
                <w:szCs w:val="20"/>
                <w:lang w:val="es-ES_tradnl"/>
              </w:rPr>
              <w:t>Nam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s-ES_tradnl"/>
              </w:rPr>
              <w:t>Institución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i/>
                <w:sz w:val="20"/>
                <w:szCs w:val="20"/>
                <w:lang w:val="es-ES_tradnl"/>
              </w:rPr>
              <w:t>Instit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s-ES_tradnl"/>
              </w:rPr>
              <w:t xml:space="preserve">Fecha 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i/>
                <w:sz w:val="20"/>
                <w:szCs w:val="20"/>
                <w:lang w:val="es-ES_tradnl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s-ES_tradnl"/>
              </w:rPr>
              <w:t>Año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i/>
                <w:sz w:val="20"/>
                <w:szCs w:val="20"/>
                <w:lang w:val="es-ES_tradnl"/>
              </w:rPr>
              <w:t xml:space="preserve">Ye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s-ES_tradnl"/>
              </w:rPr>
              <w:t>Duración en hora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i/>
                <w:sz w:val="20"/>
                <w:szCs w:val="20"/>
                <w:lang w:val="es-ES_tradnl"/>
              </w:rPr>
              <w:t>Duration in hour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L camino del up grade a la edición 2015 de la norma ISO 140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UNC – Ing. Eugenia Dur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3/12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ctualización en los Sistemas de Gestión de la Inocuidad Alimentaria Según ISO 22000:2018 y FSSC 22000 V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RAM MEDITERRA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2/12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Jornada Técnica del programa BPM y HACCP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RAM MEDITERRA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9/06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TALLER DE FORMACION DE AUDITORES: BPM Y HACCP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RAM MEDITERRA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5/06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Taller de requisitos legales, alergenos y retirada de product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RAM MEDITERRA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5/06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O-117 Transición a la nueva norma ISO 450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RAM MEDITERRA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4/5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REQUISITOSLEGALES Y FORMALES PARA FABRICANTES DE ENVASE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RAM MEDITERRA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5/03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Gestión de alergenos y actualización en requisitos legale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RAM MEDITERRA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9/08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FSSC 22000 – VERSION 4 – una mirada a la nueva versió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RAM MEDITERRA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Formación para la Implementación de un Sistema de Gestión de la Calidad IRAM-ISO 9001:20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RAM MEDITERRA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0/11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Formación de Auditor Interno de Sistemas de Gestión Ambiental según ISO 14001:20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ÜV Rheinland Argentina S.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/10/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Formación de Auditores Líderes de Sistema de Gestión de Calidad, certificado por IRCA N°: A17256.- Certificado N°: Q/A 01592/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RAM MEDITERRA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/11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os Cambios de la Norma ISO 9001:2015 en los Sistemas de Gestión de la Calidad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RAM MEDITERRA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0/10/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Gestión De la Inocuidad Alimentaria Según FSSC 22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RAM MEDITERRA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24/04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iseño e implementación del Sistema de Análisis de Peligros y Puntos Críticos de Control (HACCP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RAM MEDITERRA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4/11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iplomado en Sistemas de Gestión de Calidad e Inocuidad Alimentari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RAM MEDITERRA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9/09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160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268"/>
        <w:gridCol w:w="1417"/>
        <w:gridCol w:w="1134"/>
        <w:gridCol w:w="1134"/>
      </w:tblGrid>
      <w:tr>
        <w:trPr>
          <w:trHeight w:val="424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 xml:space="preserve">CURSOS DICTADOS 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(Se debe adjuntar programa del curso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s-ES_tradnl"/>
              </w:rPr>
              <w:t>COURSES GIVEN</w:t>
            </w:r>
          </w:p>
        </w:tc>
      </w:tr>
      <w:tr>
        <w:trPr>
          <w:trHeight w:val="34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es-ES_tradnl"/>
              </w:rPr>
              <w:t>Nombre del Curso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i/>
                <w:sz w:val="20"/>
                <w:szCs w:val="20"/>
                <w:lang w:val="es-ES_tradnl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s-ES_tradnl"/>
              </w:rPr>
              <w:t>Institución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i/>
                <w:sz w:val="20"/>
                <w:szCs w:val="20"/>
                <w:lang w:val="es-ES_tradnl"/>
              </w:rPr>
              <w:t>Instit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s-ES_tradnl"/>
              </w:rPr>
              <w:t xml:space="preserve">Fecha 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i/>
                <w:sz w:val="20"/>
                <w:szCs w:val="20"/>
                <w:lang w:val="es-ES_tradnl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s-ES_tradnl"/>
              </w:rPr>
              <w:t>Año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sz w:val="20"/>
                <w:szCs w:val="20"/>
                <w:lang w:val="es-ES_tradnl"/>
              </w:rPr>
              <w:t xml:space="preserve">Ye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s-ES_tradnl"/>
              </w:rPr>
              <w:t>Duración en hora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i/>
                <w:sz w:val="20"/>
                <w:szCs w:val="20"/>
                <w:lang w:val="es-ES_tradnl"/>
              </w:rPr>
              <w:t>Duration in hours</w:t>
            </w:r>
          </w:p>
        </w:tc>
      </w:tr>
      <w:tr>
        <w:trPr>
          <w:trHeight w:val="24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rocedimientos Operativos Estandarizados de Saneamiento” (POES). Norma IRAM 14203: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U.C.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4 y 21 de may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1"/>
              <w:tabs>
                <w:tab w:val="clear" w:pos="708"/>
                <w:tab w:val="left" w:pos="1275" w:leader="none"/>
              </w:tabs>
              <w:spacing w:lineRule="exact" w:line="235"/>
              <w:ind w:right="-37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_tradnl" w:eastAsia="es-ES"/>
              </w:rPr>
              <w:t>GA-02 Buenas Prácticas de Manufactura (BPM) para la Industria Alimentaria y Servicios de Ali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AR"/>
              </w:rPr>
            </w:pPr>
            <w:r>
              <w:rPr>
                <w:rFonts w:cs="Tahoma" w:ascii="Tahoma" w:hAnsi="Tahoma"/>
                <w:sz w:val="20"/>
                <w:szCs w:val="20"/>
                <w:lang w:val="es-AR"/>
              </w:rPr>
              <w:t>IRAM MEDITERRA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6 y 7 de ju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1"/>
              <w:shd w:fill="auto" w:val="clear"/>
              <w:tabs>
                <w:tab w:val="clear" w:pos="708"/>
                <w:tab w:val="left" w:pos="1275" w:leader="none"/>
              </w:tabs>
              <w:spacing w:lineRule="exact" w:line="235"/>
              <w:ind w:right="-376" w:hanging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“</w:t>
            </w: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Taller BPM-HACCP-Libre de Gluten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APY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11 de dicie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1"/>
              <w:tabs>
                <w:tab w:val="clear" w:pos="708"/>
                <w:tab w:val="left" w:pos="1275" w:leader="none"/>
              </w:tabs>
              <w:spacing w:lineRule="exact" w:line="235"/>
              <w:ind w:right="-108" w:hanging="0"/>
              <w:rPr>
                <w:rFonts w:ascii="Arial" w:hAnsi="Arial"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_tradnl" w:eastAsia="es-ES"/>
              </w:rPr>
              <w:t>GA-11 SANEAMIENTO EN LA INDUSTRIA ALIMENTARIA “Procedimientos Operativos Estandarizados de Saneamiento” (POES). Norma IRAM 14203: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AM MEDITERRA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de dicie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1"/>
              <w:tabs>
                <w:tab w:val="clear" w:pos="708"/>
                <w:tab w:val="left" w:pos="1275" w:leader="none"/>
              </w:tabs>
              <w:spacing w:lineRule="exact" w:line="235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_tradnl" w:eastAsia="es-ES"/>
              </w:rPr>
              <w:t>GA-05 Formación de Auditores Internos del Sistema de Análisis de Peligros y Puntos Críticos de Control (HACCP), según la norma IRAM-ISO 19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CIÓN GENERAL DE CONTROL DE LA INDUSTRIA ALIMENTICIA – SECRETARIA DE INDUSTRIA – PROVINCIA DE CORD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18 y 19 de dicie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1"/>
              <w:tabs>
                <w:tab w:val="clear" w:pos="708"/>
                <w:tab w:val="left" w:pos="1275" w:leader="none"/>
              </w:tabs>
              <w:spacing w:lineRule="exact" w:line="235"/>
              <w:ind w:right="-37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_tradnl" w:eastAsia="es-ES"/>
              </w:rPr>
              <w:t>GA-02 Buenas Prácticas de Manufactura (BPM) para la Industria Alimentaria y Servicios de Ali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AR"/>
              </w:rPr>
            </w:pPr>
            <w:r>
              <w:rPr>
                <w:rFonts w:cs="Tahoma" w:ascii="Tahoma" w:hAnsi="Tahoma"/>
                <w:sz w:val="20"/>
                <w:szCs w:val="20"/>
                <w:lang w:val="es-AR"/>
              </w:rPr>
              <w:t>IRAM MEDITERRA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13 y 14 de mar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rocedimientos Operativos Estandarizados de Saneamiento” (POES). Norma IRAM 14203: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U.C.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2 y 19 de may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GA-04 Diseño e Implementación del Sistema de Análisis de Peligros y Puntos Críticos de Control (HACC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TIMBO S.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7 al 21 de mar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GA-02 Buenas Prácticas de Manufactura (BPM) para la Industr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Alimentaria y Servicios de Ali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E TH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2 y 03 de may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ANEAMIENTO EN LA INDUSTRIA ALIMENTAR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rocedimientos Operativos Estandarizados de Saneamiento” (PO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CC – catedra de seguridad aliment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9/08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GA-04 Diseño e Implementación del Sistema de Análisis de Peligros y Puntos Críticos de Control (HACC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AR"/>
              </w:rPr>
              <w:t>IRAM MEDITERRA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 y 17 de en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268"/>
        <w:gridCol w:w="1417"/>
        <w:gridCol w:w="1134"/>
        <w:gridCol w:w="1134"/>
      </w:tblGrid>
      <w:tr>
        <w:trPr>
          <w:trHeight w:val="424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 xml:space="preserve">Asistencia a Seminarios, Congresos, Conferencias 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(Se debe adjuntar program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Attendance in Seminars, Congress, Conferencies</w:t>
            </w:r>
          </w:p>
        </w:tc>
      </w:tr>
      <w:tr>
        <w:trPr>
          <w:trHeight w:val="34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s-ES_tradnl"/>
              </w:rPr>
              <w:t>Nombre del Curso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i/>
                <w:sz w:val="20"/>
                <w:szCs w:val="20"/>
                <w:lang w:val="es-ES_tradnl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s-ES_tradnl"/>
              </w:rPr>
              <w:t>Institución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i/>
                <w:sz w:val="20"/>
                <w:szCs w:val="20"/>
                <w:lang w:val="es-ES_tradnl"/>
              </w:rPr>
              <w:t>Instit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s-ES_tradnl"/>
              </w:rPr>
              <w:t xml:space="preserve">Fecha 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i/>
                <w:sz w:val="20"/>
                <w:szCs w:val="20"/>
                <w:lang w:val="es-ES_tradnl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s-ES_tradnl"/>
              </w:rPr>
              <w:t>Año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i/>
                <w:sz w:val="20"/>
                <w:szCs w:val="20"/>
                <w:lang w:val="es-ES_tradnl"/>
              </w:rPr>
              <w:t xml:space="preserve">Ye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s-ES_tradnl"/>
              </w:rPr>
              <w:t>Duración en hora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i/>
                <w:sz w:val="20"/>
                <w:szCs w:val="20"/>
                <w:lang w:val="es-ES_tradnl"/>
              </w:rPr>
              <w:t>Duration in hours</w:t>
            </w:r>
          </w:p>
        </w:tc>
      </w:tr>
      <w:tr>
        <w:trPr>
          <w:trHeight w:val="24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PRES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IRAM MEDITERRANE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8 al 10 de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268"/>
        <w:gridCol w:w="1417"/>
        <w:gridCol w:w="1134"/>
        <w:gridCol w:w="1134"/>
      </w:tblGrid>
      <w:tr>
        <w:trPr>
          <w:trHeight w:val="424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 xml:space="preserve">Disertaciones en Seminarios, Congresos, Conferencias 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(Se debe adjuntar program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Lectures in Seminars, congress, conferencies</w:t>
            </w:r>
          </w:p>
        </w:tc>
      </w:tr>
      <w:tr>
        <w:trPr>
          <w:trHeight w:val="34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s-ES_tradnl"/>
              </w:rPr>
              <w:t xml:space="preserve">Nombre 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i/>
                <w:sz w:val="20"/>
                <w:szCs w:val="20"/>
                <w:lang w:val="es-ES_tradnl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s-ES_tradnl"/>
              </w:rPr>
              <w:t>Lugar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i/>
                <w:sz w:val="20"/>
                <w:szCs w:val="20"/>
                <w:lang w:val="es-ES_tradnl"/>
              </w:rPr>
              <w:t>Pl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s-ES_tradnl"/>
              </w:rPr>
              <w:t xml:space="preserve">Fecha 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i/>
                <w:sz w:val="20"/>
                <w:szCs w:val="20"/>
                <w:lang w:val="es-ES_tradnl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s-ES_tradnl"/>
              </w:rPr>
              <w:t>Año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i/>
                <w:sz w:val="20"/>
                <w:szCs w:val="20"/>
                <w:lang w:val="es-ES_tradnl"/>
              </w:rPr>
              <w:t xml:space="preserve">Ye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es-ES_tradnl"/>
              </w:rPr>
              <w:t>Duración en hora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i/>
                <w:sz w:val="20"/>
                <w:szCs w:val="20"/>
                <w:lang w:val="es-ES_tradnl"/>
              </w:rPr>
              <w:t>Duration in hours</w:t>
            </w:r>
          </w:p>
        </w:tc>
      </w:tr>
      <w:tr>
        <w:trPr>
          <w:trHeight w:val="24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>OTRA INFORMACIÓN QUE CONSIDERE RELEVA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s-ES_tradnl"/>
              </w:rPr>
              <w:t>OTHER RELEVANT INFORMATION</w:t>
            </w:r>
          </w:p>
        </w:tc>
      </w:tr>
      <w:tr>
        <w:trPr>
          <w:trHeight w:val="304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Participante de PROYECTO CONSOLIDAR SECyT – “Desarrollo de lineamientos estrategicos-metodologicos para facilitar la implementación de un sistema de gestión de la calidad en instituciones de educación superior” (ISO 9001:2015) – año 2018 - actua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phemi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95670</wp:posOffset>
              </wp:positionH>
              <wp:positionV relativeFrom="paragraph">
                <wp:posOffset>5080</wp:posOffset>
              </wp:positionV>
              <wp:extent cx="866775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2.25pt;mso-wrap-distance-left:0pt;mso-wrap-distance-right:0pt;mso-wrap-distance-top:0pt;mso-wrap-distance-bottom:0pt;margin-top:0.4pt;mso-position-vertical-relative:text;margin-left:47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Pág.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de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FF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Euphemia" w:hAnsi="Euphem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uerpodeltexto2">
    <w:name w:val="Cuerpo del texto (2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6Car">
    <w:name w:val="Título 6 Car"/>
    <w:qFormat/>
    <w:rPr>
      <w:rFonts w:ascii="Arial" w:hAnsi="Arial" w:cs="Arial"/>
      <w:b/>
      <w:bCs/>
      <w:color w:val="0000FF"/>
      <w:sz w:val="22"/>
      <w:lang w:val="en-US"/>
    </w:rPr>
  </w:style>
  <w:style w:type="character" w:styleId="Textoindependiente2Car">
    <w:name w:val="Texto independiente 2 Car"/>
    <w:qFormat/>
    <w:rPr>
      <w:sz w:val="24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EstiloNormalWebJustificado">
    <w:name w:val="Estilo Normal (Web) + Justificado"/>
    <w:basedOn w:val="NormalWeb"/>
    <w:qFormat/>
    <w:pPr>
      <w:spacing w:before="280" w:after="280"/>
      <w:jc w:val="both"/>
    </w:pPr>
    <w:rPr>
      <w:rFonts w:ascii="Tahoma" w:hAnsi="Tahoma" w:cs="Tahoma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exact" w:line="230"/>
      <w:ind w:hanging="340"/>
    </w:pPr>
    <w:rPr>
      <w:rFonts w:ascii="Calibri" w:hAnsi="Calibri" w:eastAsia="Calibri" w:cs="Calibri"/>
      <w:sz w:val="18"/>
      <w:szCs w:val="18"/>
      <w:lang w:val="es-A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Cs w:val="20"/>
    </w:rPr>
  </w:style>
  <w:style w:type="paragraph" w:styleId="Yiv5255964395msonormal">
    <w:name w:val="yiv5255964395msonormal"/>
    <w:basedOn w:val="Normal"/>
    <w:qFormat/>
    <w:pPr>
      <w:spacing w:before="280" w:after="28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GNANI, MARCELA IRAM_ Curriculum Vitae Audito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15:00Z</dcterms:created>
  <dc:creator>usuario</dc:creator>
  <dc:description/>
  <cp:keywords/>
  <dc:language>en-US</dc:language>
  <cp:lastModifiedBy>GUILLERMO BUTTI</cp:lastModifiedBy>
  <cp:lastPrinted>2015-05-08T10:02:00Z</cp:lastPrinted>
  <dcterms:modified xsi:type="dcterms:W3CDTF">2020-04-16T02:15:00Z</dcterms:modified>
  <cp:revision>2</cp:revision>
  <dc:subject/>
  <dc:title>CURRICULUM VITAE</dc:title>
</cp:coreProperties>
</file>