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7670</wp:posOffset>
            </wp:positionH>
            <wp:positionV relativeFrom="margin">
              <wp:posOffset>-70485</wp:posOffset>
            </wp:positionV>
            <wp:extent cx="68707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ésar Darío Fernández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rección: Parana 510 Dpto 8B - Córdoba - Argentina 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eléfono: 35132153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dad: 37 años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mail: cesardariofernandez@gmail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BJETIV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ntribuir y cumplir con los objetivos de la empresa/organismo desde el aporte de la experiencia y el conocimiento en el campo de la Calidad, Higiene, Seguridad y Medio Ambiente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EDUCACION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aster en Ingeniería de Calida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iversidad Tecnológica Nacional Facultad Regional Córdoba, Córdoba, Argentina - en progres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specialización en Higiene y Seguridad, </w:t>
      </w:r>
      <w:r>
        <w:rPr>
          <w:rFonts w:cs="Arial" w:ascii="Arial" w:hAnsi="Arial"/>
          <w:sz w:val="18"/>
          <w:szCs w:val="18"/>
          <w:lang w:val="es-ES"/>
        </w:rPr>
        <w:t>UTN, Córdoba, Argentina (2007-2009)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Licenciatura en Gestión Ambiental, </w:t>
      </w:r>
      <w:r>
        <w:rPr>
          <w:rFonts w:cs="Arial" w:ascii="Arial" w:hAnsi="Arial"/>
          <w:sz w:val="18"/>
          <w:szCs w:val="18"/>
          <w:lang w:val="es-ES"/>
        </w:rPr>
        <w:t>Universidad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las Pascal, Córdoba, Argentina (2001-2005)</w:t>
        <w:tab/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Técnico Químico, </w:t>
      </w:r>
      <w:r>
        <w:rPr>
          <w:rFonts w:cs="Arial" w:ascii="Arial" w:hAnsi="Arial"/>
          <w:sz w:val="18"/>
          <w:szCs w:val="18"/>
          <w:lang w:val="es-ES"/>
        </w:rPr>
        <w:t>E.N.E.T Nº1, Córdoba, Argentina (1996-20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ish Language Acquisition,</w:t>
      </w:r>
      <w:r>
        <w:rPr>
          <w:rFonts w:cs="Arial" w:ascii="Arial" w:hAnsi="Arial"/>
          <w:sz w:val="18"/>
          <w:szCs w:val="18"/>
        </w:rPr>
        <w:t xml:space="preserve"> Columbia Basin College Level 5-6, Pasco, Washington, Estados Unid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EXPERIENCIA LABOR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Consultoría - Director Consultora EnQuiAm    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es-ES"/>
        </w:rPr>
        <w:t>Mar 2019 -   Actualidad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plementación de Sistemas de Gestión Normas ISO 50001:2018 e ISO 14001:2015. Asesoramiento en estudios de impactos ambiental - Desarrollo e implementación de Sistemas de Seguridad y Salud Ocupacional  (SySO) según requisitos de norma ISO 45001:2018 - Asesoramiento e implementación de Sistemas de Gestión de Calidad ISO 9001:2018 - Capacitaciones e Inducciones en mandos altos, medios y bajos. Gestión de Proyectos para la eficiencia energética y la mejora del desempeño ambiental - Desarrollo de auditorías para la evaluación de desempeño de los Sistemas de Gest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Fiat Chrysler Automobiles (FCA) </w:t>
      </w:r>
      <w:r>
        <w:rPr>
          <w:rFonts w:cs="Arial" w:ascii="Arial" w:hAnsi="Arial"/>
          <w:sz w:val="20"/>
          <w:lang w:val="es-ES"/>
        </w:rPr>
        <w:t>Planta Córdoba, Argentina</w:t>
      </w:r>
      <w:r>
        <w:rPr>
          <w:rFonts w:cs="Arial" w:ascii="Arial" w:hAnsi="Arial"/>
          <w:b/>
          <w:sz w:val="20"/>
          <w:lang w:val="es-ES"/>
        </w:rPr>
        <w:tab/>
        <w:t xml:space="preserve">    </w:t>
        <w:tab/>
        <w:tab/>
      </w:r>
      <w:r>
        <w:rPr>
          <w:rFonts w:cs="Arial" w:ascii="Arial" w:hAnsi="Arial"/>
          <w:sz w:val="20"/>
          <w:lang w:val="es-ES"/>
        </w:rPr>
        <w:tab/>
        <w:tab/>
        <w:t xml:space="preserve">   Ago2007 - Mar2019 Responsable de Ambiente, Seguridad e Higiene</w:t>
      </w:r>
      <w:r>
        <w:rPr>
          <w:rFonts w:cs="Arial" w:ascii="Arial" w:hAnsi="Arial"/>
          <w:sz w:val="18"/>
          <w:lang w:val="es-ES"/>
        </w:rPr>
        <w:t xml:space="preserve">, 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ncargado de la implementación y monitoreo de los programas de EH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íder del Pilar Ambiente a través de la metodología World Class Manufacturing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oject manager para la implementación de proyectos de EHS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sponsable por las auditorías internas y externas y de la aplicación de medidas preventivas y correctivas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A cargo de la implementación y el seguimiento de los requisitos legales del área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ncargado de los programas de capacitación y entrenamiento para todo el personal de FCA en materia de EHS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AYCO, </w:t>
      </w:r>
      <w:r>
        <w:rPr>
          <w:rFonts w:cs="Arial" w:ascii="Arial" w:hAnsi="Arial"/>
          <w:sz w:val="20"/>
          <w:lang w:val="es-ES"/>
        </w:rPr>
        <w:t>Argentina</w:t>
      </w:r>
      <w:r>
        <w:rPr>
          <w:rFonts w:cs="Arial" w:ascii="Arial" w:hAnsi="Arial"/>
          <w:i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lang w:val="es-ES"/>
        </w:rPr>
        <w:t xml:space="preserve">Feb2006 - Ago2007 </w:t>
      </w:r>
      <w:r>
        <w:rPr>
          <w:rFonts w:cs="Arial" w:ascii="Arial" w:hAnsi="Arial"/>
          <w:sz w:val="18"/>
          <w:lang w:val="es-ES"/>
        </w:rPr>
        <w:t>Analista del área de Higiene, Seguridad y Ambiente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A cargo de la implementación de los procedimientos e instructivos de EHS 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sponsable de la coordinación de las auditorías internas y externas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ponsable por la implementación de metodologías de análisis de riesg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Dioxitek S.A, Argentina</w:t>
        <w:tab/>
        <w:tab/>
        <w:tab/>
      </w:r>
      <w:r>
        <w:rPr>
          <w:rFonts w:cs="Arial" w:ascii="Arial" w:hAnsi="Arial"/>
          <w:i/>
          <w:sz w:val="20"/>
          <w:lang w:val="es-E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lang w:val="es-ES"/>
        </w:rPr>
        <w:tab/>
        <w:tab/>
        <w:tab/>
        <w:tab/>
        <w:tab/>
        <w:t>May2005 - Dic2005 Pasantía gestionada a través de la Universidad Blas Pascal, en el área de Calidad y Medio ambiente para la implementación del sistema de Medio Ambiente, en relación a los requerimientos de la Norma ISO 14001</w:t>
      </w:r>
      <w:r>
        <w:rPr>
          <w:rFonts w:cs="Arial" w:ascii="Arial" w:hAnsi="Arial"/>
          <w:sz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HABILIDADES</w:t>
      </w:r>
    </w:p>
    <w:p>
      <w:pPr>
        <w:pStyle w:val="Normal"/>
        <w:ind w:left="1260" w:hanging="126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Conocimiento:</w:t>
        <w:tab/>
      </w:r>
      <w:r>
        <w:rPr>
          <w:rFonts w:cs="Arial" w:ascii="Arial" w:hAnsi="Arial"/>
          <w:sz w:val="18"/>
          <w:lang w:val="es-ES"/>
        </w:rPr>
        <w:t>Implementación de normas ISO 14001, ISO 9001, ISO 45001, ISO 50001, auditor líder, conocimiento sobre la metodología WCM, Project Management, conocimiento sobre gestión y tratamiento de residuos, análisis de riesgo y contramedid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omputación: </w:t>
      </w:r>
      <w:r>
        <w:rPr>
          <w:rFonts w:cs="Arial" w:ascii="Arial" w:hAnsi="Arial"/>
          <w:sz w:val="18"/>
        </w:rPr>
        <w:t>Microsoft Office, Systems Application Products in Data Processing (SAP), excel avanzado</w:t>
      </w:r>
    </w:p>
    <w:p>
      <w:pPr>
        <w:pStyle w:val="Normal"/>
        <w:spacing w:before="0" w:after="1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Idiomas:</w:t>
        <w:tab/>
        <w:tab/>
      </w:r>
      <w:r>
        <w:rPr>
          <w:rFonts w:cs="Arial" w:ascii="Arial" w:hAnsi="Arial"/>
          <w:sz w:val="18"/>
          <w:lang w:val="es-ES"/>
        </w:rPr>
        <w:t>Inglés y Portugués avanzado</w:t>
      </w:r>
    </w:p>
    <w:p>
      <w:pPr>
        <w:pStyle w:val="Normal"/>
        <w:spacing w:before="0" w:after="1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PORTES/PRESENT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Informes internos de auditorías como auditor líder, FCA Planta Córdoba (2008-201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Reportes a Director Industrial sobre el seguimiento de indicadores del área EHS, FCA Planta Córdoba (2008-2019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lang w:val="es-ES"/>
        </w:rPr>
        <w:t xml:space="preserve">Presentación de reporte anual sobre Eco-eficiencia a nivel provincial (2016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Reporte de sustentabilidad de la planta FCA Córdoba presentado al responsable LATAM de EHS (2015-2019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esentaciones al comité Latinoamericano de EHS sobre la performance de EHS en la planta FCA Córdoba (2008-201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Arial" w:ascii="Arial" w:hAnsi="Arial"/>
          <w:sz w:val="18"/>
          <w:lang w:val="es-ES"/>
        </w:rPr>
        <w:t xml:space="preserve">Presentación como Líder del Pilar Ambiente en las auditorías externas de la metodología World Class Manufacturing  (2008-2019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RECONOCIMIENT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imer puesto de Fiat Chrysler Automobiles Planta Córdoba en Ecoeficiencia, en la entrega de los premios por el Día de la Industria, Gobierno de Córdoba (20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Nota 4 sobre 5 en el pilar ambiente en auditorías externas de la metodología World Class Manufacturing (201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egundo puesto en premios Conciencia, Buenos Aires, Argentina (2016)</w:t>
      </w:r>
    </w:p>
    <w:p>
      <w:pPr>
        <w:pStyle w:val="Normal"/>
        <w:ind w:left="720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2"/>
          <w:u w:val="single"/>
        </w:rPr>
        <w:t>CERTIFICA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Auditor Líder en ISO 50001:2011 (SGS) (2011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Auditor Líder en ISO 9001:2008 (DNV) (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Auditor Líder en ISO 14001:2015 (DNV) (201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A project manager (2015)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imSun" w:hAnsi="DengXian;SimSun" w:eastAsia="DengXian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DengXian;SimSun" w:hAnsi="DengXian;SimSun" w:eastAsia="DengXian;SimSun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engXian;SimSun" w:hAnsi="DengXian;SimSun" w:eastAsia="DengXian;SimSun" w:cs="Times New Roman"/>
      <w:sz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engXian;SimSun" w:hAnsi="DengXian;SimSun" w:eastAsia="DengXian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engXian;SimSun" w:hAnsi="DengXian;SimSun" w:eastAsia="DengXian;SimSun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engXian;SimSun" w:hAnsi="DengXian;SimSun" w:eastAsia="DengXian;SimSun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engXian;SimSun" w:hAnsi="DengXian;SimSun" w:eastAsia="DengXian;SimSun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DengXian;SimSun" w:hAnsi="DengXian;SimSun" w:eastAsia="DengXian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engXian;SimSun" w:hAnsi="DengXian;SimSun" w:eastAsia="DengXian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engXian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DengXian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gh Tower Text" w:hAnsi="High Tower Text" w:eastAsia="DengXian;SimSun" w:cs="High Tower Text"/>
      <w:color w:val="000000"/>
      <w:sz w:val="24"/>
      <w:szCs w:val="24"/>
      <w:lang w:val="en-US" w:eastAsia="zh-CN" w:bidi="ar-SA"/>
    </w:rPr>
  </w:style>
  <w:style w:type="paragraph" w:styleId="Textocomentario">
    <w:name w:val="Texto comentario"/>
    <w:basedOn w:val="Normal"/>
    <w:qFormat/>
    <w:pPr/>
    <w:rPr>
      <w:kern w:val="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9:00Z</dcterms:created>
  <dc:creator>Zenghao Zhu</dc:creator>
  <dc:description/>
  <cp:keywords/>
  <dc:language>en-US</dc:language>
  <cp:lastModifiedBy>Sabrina Cordon</cp:lastModifiedBy>
  <cp:lastPrinted>2018-10-03T15:30:00Z</cp:lastPrinted>
  <dcterms:modified xsi:type="dcterms:W3CDTF">2020-06-0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