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I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STADORAS DEL SERVICIO ELÉCTRICO / CÓDIGOS DE IDENTIFICACIÓN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43220" cy="771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21630" cy="768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435600" cy="7675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781935" cy="4963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985" w:right="1134" w:gutter="0" w:header="0" w:top="170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muted">
    <w:name w:val="text-mu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33:00Z</dcterms:created>
  <dc:creator>Windows User</dc:creator>
  <dc:description/>
  <cp:keywords/>
  <dc:language>en-US</dc:language>
  <cp:lastModifiedBy>Claudia Lynch</cp:lastModifiedBy>
  <cp:lastPrinted>2021-06-25T15:37:00Z</cp:lastPrinted>
  <dcterms:modified xsi:type="dcterms:W3CDTF">2022-03-23T13:33:00Z</dcterms:modified>
  <cp:revision>2</cp:revision>
  <dc:subject/>
  <dc:title/>
</cp:coreProperties>
</file>